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75"/>
        <w:gridCol w:w="1417"/>
        <w:gridCol w:w="1418"/>
        <w:gridCol w:w="1417"/>
        <w:gridCol w:w="1473"/>
      </w:tblGrid>
      <w:tr>
        <w:trPr>
          <w:trHeight w:val="6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szCs w:val="21"/>
                <w:bCs/>
              </w:rPr>
              <w:instrText xml:space="preserve">ADDIN CNKISM.UserStyle_x0001_</w:instrText>
            </w:r>
            <w:r>
              <w:rPr>
                <w:b/>
                <w:bCs/>
                <w:szCs w:val="21"/>
              </w:rPr>
            </w:r>
            <w:r>
              <w:rPr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Cs w:val="21"/>
              </w:rPr>
            </w:r>
            <w:r>
              <w:rPr>
                <w:b/>
                <w:bCs/>
                <w:szCs w:val="21"/>
              </w:rPr>
            </w:r>
            <w:r>
              <w:rPr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Cs w:val="21"/>
              </w:rPr>
              <w:t>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典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献学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144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4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南京大学文学院程千帆奖学金</w:t>
      </w:r>
    </w:p>
    <w:p>
      <w:pPr>
        <w:pStyle w:val="Normal"/>
        <w:ind w:firstLine="2731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  请  人 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专      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  级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攻 读 学 位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填 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 xml:space="preserve">年 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 xml:space="preserve">月 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04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南京大学文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35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京大学文学院程千帆奖学金章程</w:t>
      </w:r>
    </w:p>
    <w:p>
      <w:pPr>
        <w:pStyle w:val="Normal"/>
        <w:ind w:firstLine="13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为继承程千帆先生的治学精神，弘扬程千帆先生的学术成就，支持南京大学文学院中国古代文学、中国古典文献学专业研究生的学习与研究，本奖学金的提供者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起在南京大学中文系（今文学院）设立“程千帆奖学金”。为做好奖学金的评审与颁奖工作，特制定本章程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一、奖励宗旨</w:t>
      </w:r>
    </w:p>
    <w:p>
      <w:pPr>
        <w:pStyle w:val="TextBodyIndent"/>
        <w:rPr/>
      </w:pPr>
      <w:r>
        <w:rPr>
          <w:rFonts w:ascii="宋体;SimSun" w:hAnsi="宋体;SimSun" w:cs="宋体;SimSun"/>
          <w:szCs w:val="21"/>
        </w:rPr>
        <w:t>鼓励南京大学文学院中国古代文学、中国古典文献学专业的研究生勤奋学习，做到品学兼优，成为有志于传承、发扬中华文化的有用人才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奖励对象与金额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奖励南京大学文学院中国古代文学、中国古典文献学专业品学兼优的在读硕士研究生和博士研究生。奖金总额为每年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，每年奖励博士研究生和硕士研究生各一名，分配比例为：博士研究生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、硕士研究生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获奖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热爱中华传统文化，立志弘扬中华文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行端正，模范遵守国家法令和学校各项规章制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热爱中国古代文学、中国古典文献学专业，学习勤奋刻苦，成绩优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撰写或发表有一定学术水平的专业论文，表现出较强的专业研究能力与创新精神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四、奖学金管理与评审办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由学生本人根据“获奖条件”，向文学院提出申请，提交参加评审的论文并填写《南京大学文学院程千帆奖学金申请表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评学生必须经过导师推荐，在《申请表》中附上导师的推荐意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文学院“程千帆奖学金”评定委员会评审后决定获奖者名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由南京大学文学院颁发奖学金及荣誉证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奖学金每年评选一次，每年四月评审，五月或六月颁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奖学金由南京大学文学院学术委员会负责管理，下设“程千帆奖学金评审委员会”具体实施本章程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0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表用计算机认真如实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、封面上方栏目中的编号栏申请人不填，其他栏目由申请人在空格内打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、申请书报送一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份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（原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复印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份），统一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双面印制、中缝装订</w:t>
      </w:r>
      <w:bookmarkEnd w:id="0"/>
      <w:bookmarkEnd w:id="1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  <w:szCs w:val="21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6"/>
        <w:gridCol w:w="538"/>
        <w:gridCol w:w="1078"/>
        <w:gridCol w:w="362"/>
        <w:gridCol w:w="539"/>
        <w:gridCol w:w="175"/>
        <w:gridCol w:w="548"/>
        <w:gridCol w:w="541"/>
        <w:gridCol w:w="1252"/>
        <w:gridCol w:w="728"/>
        <w:gridCol w:w="1078"/>
      </w:tblGrid>
      <w:tr>
        <w:trPr>
          <w:trHeight w:val="763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</w:tr>
      <w:tr>
        <w:trPr>
          <w:trHeight w:val="231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在读学历以来的课程成绩</w:t>
            </w:r>
          </w:p>
        </w:tc>
      </w:tr>
      <w:tr>
        <w:trPr>
          <w:trHeight w:val="4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7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学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学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教务员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8"/>
        <w:gridCol w:w="599"/>
        <w:gridCol w:w="1440"/>
        <w:gridCol w:w="1252"/>
        <w:gridCol w:w="1265"/>
        <w:gridCol w:w="1077"/>
        <w:gridCol w:w="1440"/>
      </w:tblGrid>
      <w:tr>
        <w:trPr>
          <w:trHeight w:val="763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43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读学历以来获奖情况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提升计划、奖项名称及金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在读学历以来已经刊发的学术论著情况统计</w:t>
            </w:r>
          </w:p>
        </w:tc>
      </w:tr>
      <w:tr>
        <w:trPr>
          <w:trHeight w:val="763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在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期刊的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在其他学术期刊的篇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学术会议上宣读论文篇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学术会议上宣读论文篇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内外或本专业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宣读论文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在已出版的学术论著或古籍整理著作中担任撰稿等章节数、字数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作为唯一作者的学术成果简介</w:t>
            </w:r>
            <w:r>
              <w:rPr>
                <w:rFonts w:ascii="宋体;SimSun" w:hAnsi="宋体;SimSun" w:cs="宋体;SimSun"/>
                <w:b/>
                <w:bCs/>
              </w:rPr>
              <w:t>（限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种，限填</w:t>
            </w:r>
            <w:r>
              <w:rPr>
                <w:rFonts w:cs="宋体;SimSun" w:ascii="宋体;SimSun" w:hAnsi="宋体;SimSun"/>
                <w:b/>
                <w:bCs/>
              </w:rPr>
              <w:t>1000</w:t>
            </w:r>
            <w:r>
              <w:rPr>
                <w:rFonts w:ascii="宋体;SimSun" w:hAnsi="宋体;SimSun" w:cs="宋体;SimSun"/>
                <w:b/>
                <w:bCs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顺序：题目、刊物名、卷号、日期、页码、所获奖励情况</w:t>
            </w:r>
          </w:p>
        </w:tc>
      </w:tr>
      <w:tr>
        <w:trPr>
          <w:trHeight w:val="776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1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导师推荐意见</w:t>
            </w:r>
          </w:p>
        </w:tc>
      </w:tr>
      <w:tr>
        <w:trPr/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导师 签 章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评审意见</w:t>
            </w:r>
          </w:p>
        </w:tc>
      </w:tr>
      <w:tr>
        <w:trPr>
          <w:trHeight w:val="41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千帆奖学金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审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意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62"/>
              <w:rPr/>
            </w:pPr>
            <w:r>
              <w:rPr>
                <w:rFonts w:ascii="宋体;SimSun" w:hAnsi="宋体;SimSun" w:cs="宋体;SimSun"/>
                <w:b/>
                <w:bCs/>
              </w:rPr>
              <w:t>评审委员会负责人 签 章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　 日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文学院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8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学术委员会负责人 签 章：　　　　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07:00Z</dcterms:created>
  <dc:creator>微软用户</dc:creator>
  <dc:description/>
  <cp:keywords/>
  <dc:language>en-US</dc:language>
  <cp:lastModifiedBy>tao xu</cp:lastModifiedBy>
  <dcterms:modified xsi:type="dcterms:W3CDTF">2025-03-18T11:21:00Z</dcterms:modified>
  <cp:revision>16</cp:revision>
  <dc:subject/>
  <dc:title/>
</cp:coreProperties>
</file>